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 распоряжением</w:t>
      </w:r>
    </w:p>
    <w:p>
      <w:pPr>
        <w:pStyle w:val="Normal"/>
        <w:jc w:val="right"/>
        <w:rPr/>
      </w:pPr>
      <w:r>
        <w:rPr>
          <w:sz w:val="24"/>
        </w:rPr>
        <w:t>Временно исполняющего полномочия</w:t>
      </w:r>
    </w:p>
    <w:p>
      <w:pPr>
        <w:pStyle w:val="Normal"/>
        <w:jc w:val="right"/>
        <w:rPr/>
      </w:pPr>
      <w:r>
        <w:rPr>
          <w:sz w:val="24"/>
        </w:rPr>
        <w:t xml:space="preserve">главы  Макарьев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стромской области</w:t>
      </w:r>
    </w:p>
    <w:p>
      <w:pPr>
        <w:pStyle w:val="Heading3"/>
        <w:rPr/>
      </w:pPr>
      <w:r>
        <w:rPr/>
        <w:t>от 31.01.2011   № 22-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б отделе сельского хозяй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. Общие положения.</w:t>
      </w:r>
    </w:p>
    <w:p>
      <w:pPr>
        <w:pStyle w:val="TextBody"/>
        <w:rPr/>
      </w:pPr>
      <w:r>
        <w:rPr>
          <w:sz w:val="24"/>
        </w:rPr>
        <w:t>1.1.Отдел сельского хозяйства администрации Макарьевского муниципального района  (далее Отдел) осуществляет функции  по созданию условий для развития  сельскохозяйственного производства в поселениях, расширения  рынка сельскохозяйственной продукции, сырья  и продовольствия, а также исполнение  переданных  муниципальному району   государственных полномочий  в сфере агропромышленного комплекса. Сокращенное наименование Отдел сельского хозяйства администрации Макарьевского  муниципального района, фирменное наименование Отдел  сельского хозяйства  администрации Макарьев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>1.2Отдел создан  в соответствии    с законом  Костромской области  «О наделении органов  местного  самоуправления  муниципальных районов Костромской  области  государственными полномочиями   в сфере агропромышленного комплекса от 22 ноября 2005 года № 337 ЗКО по  решению  главы  самоуправления района  с целью  государственного регулирования  и управления  в сфере  агропромышленного комплекса  Макарьевского района.</w:t>
      </w:r>
    </w:p>
    <w:p>
      <w:pPr>
        <w:pStyle w:val="Normal"/>
        <w:jc w:val="both"/>
        <w:rPr/>
      </w:pPr>
      <w:r>
        <w:rPr>
          <w:sz w:val="24"/>
        </w:rPr>
        <w:t>1.3.Отдел в своей  деятельности  руководствуется  Конституцией Российской Федерации, федеральными законами, указами и распоряжениями  Правительства Российской  Федерации, Уставами (Основными законами ) Костромской области и муниципального образования, законами и иными нормативными актами Российской Федерации, Костромской  области  и районного муниципального образования, Приказами и указаниями  Министерства  сельского хозяйства Российской Федерации, Федеральной службы по ветеринарному и фитосанитарному надзору, Федерального агентства  по рыболовству, департамента АПК  Костромской области, а также настоящим  Положением.</w:t>
      </w:r>
    </w:p>
    <w:p>
      <w:pPr>
        <w:pStyle w:val="2"/>
        <w:rPr/>
      </w:pPr>
      <w:r>
        <w:rPr/>
        <w:t>1.4. Отдел обладает правами юридического  лица, имеет  самостоятельный   баланс, лицевой счет по средствам  областного и федерального бюджета, печать с изображением  Государственного герба  Российской Федерации  и со своим  наименованием, печать для документов со своим наименованием, бланки, штампы  со своим наименованием , вправе от своего имени  выступать истцом и ответчиком в суде ;</w:t>
      </w:r>
    </w:p>
    <w:p>
      <w:pPr>
        <w:pStyle w:val="Normal"/>
        <w:jc w:val="both"/>
        <w:rPr/>
      </w:pPr>
      <w:r>
        <w:rPr>
          <w:sz w:val="24"/>
        </w:rPr>
        <w:t>1.5. Место нахождения  и юридический адрес: 157460 Костромская  обл.,  г. Макарьев, пл. Революции, д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2. Основные задачи отдела.</w:t>
      </w:r>
    </w:p>
    <w:p>
      <w:pPr>
        <w:pStyle w:val="TextBody"/>
        <w:rPr/>
      </w:pPr>
      <w:r>
        <w:rPr>
          <w:sz w:val="24"/>
        </w:rPr>
        <w:t>Основными задачами отдела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Проведение государственной  поли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 агропромышленном комплексе Макарье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рациональному использованию земель  сельскохозяйственного назна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о обеспечению устойчивого развития  сельских территорий района </w:t>
      </w:r>
    </w:p>
    <w:p>
      <w:pPr>
        <w:pStyle w:val="2"/>
        <w:rPr/>
      </w:pPr>
      <w:r>
        <w:rPr/>
        <w:t>-по обеспечению перечисления средств  областного и федерального бюджета получателям субсидий  в соответствии  с утвержденным  губернатором  Костромской области порядками  и на условиях, предусмотренным законодательством  Российской Федерации   и законодательством  Костромской области.</w:t>
      </w:r>
    </w:p>
    <w:p>
      <w:pPr>
        <w:pStyle w:val="Normal"/>
        <w:jc w:val="both"/>
        <w:rPr/>
      </w:pPr>
      <w:r>
        <w:rPr>
          <w:sz w:val="24"/>
        </w:rPr>
        <w:t>2.2 Содействие развитию  предпринимательства, кооперации, агропромышленной интеграции, организации рынка  сельскохозяйственной продукции, сырья  и продовольствия, обеспечению защиты  интересов  товаропроизводителей агропромышленного комплекса района,  созданию благоприятного инвестиционного климата.</w:t>
      </w:r>
    </w:p>
    <w:p>
      <w:pPr>
        <w:pStyle w:val="3"/>
        <w:rPr/>
      </w:pPr>
      <w:r>
        <w:rPr>
          <w:sz w:val="24"/>
          <w:szCs w:val="24"/>
        </w:rPr>
        <w:t>2.3.Разрабатка и реализация  предложений по созданию организационно –экономических, финансовых и правовых условий функционирования  предприятий и организаций агропромышленного  комплекса района  всех форм собственности,  включая  личные  подсобные хозяйства граждан.</w:t>
      </w:r>
    </w:p>
    <w:p>
      <w:pPr>
        <w:pStyle w:val="Normal"/>
        <w:jc w:val="both"/>
        <w:rPr/>
      </w:pPr>
      <w:r>
        <w:rPr>
          <w:sz w:val="24"/>
        </w:rPr>
        <w:t>2.4. Содействие внедрению на предприятиях агропромышленного комплекса  района достижений науки и передового опыта .</w:t>
      </w:r>
    </w:p>
    <w:p>
      <w:pPr>
        <w:pStyle w:val="Normal"/>
        <w:jc w:val="both"/>
        <w:rPr/>
      </w:pPr>
      <w:r>
        <w:rPr>
          <w:sz w:val="24"/>
        </w:rPr>
        <w:t>2.5. Содействие организациям агропромышленного комплекса, осуществляющим  свою деятельность на территории  Макарьевского района, в  вопросах кадрового обеспечения, подготовки  и повышения квалификации  руководителей и специал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3.Функции отдел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Отдел выполняет следующие функции:</w:t>
      </w:r>
    </w:p>
    <w:p>
      <w:pPr>
        <w:pStyle w:val="Normal"/>
        <w:jc w:val="both"/>
        <w:rPr/>
      </w:pPr>
      <w:r>
        <w:rPr>
          <w:sz w:val="24"/>
        </w:rPr>
        <w:t>3.1. Осуществляет взаимодействие  с департаментом  АПК Костромской области, исполнительными и законодательными органами государственной власти Костромской области, собранием депутатов муниципального  района, органами управления поселений, общественными организациями, средствами массовой информации, а также иными организациями, независимо от их организационо-правовой формы  и формы  собственности, по вопросам деятельности  агропромышленного комплекса;</w:t>
      </w:r>
    </w:p>
    <w:p>
      <w:pPr>
        <w:pStyle w:val="Normal"/>
        <w:jc w:val="both"/>
        <w:rPr/>
      </w:pPr>
      <w:r>
        <w:rPr>
          <w:sz w:val="24"/>
        </w:rPr>
        <w:t>3.2. Координирует деятельность сельскохозяйственных, перерабатывающих предприятий  всех форм собственности, Фермерских хозяйств, индивидуальных предпринимателей, личных подсобных хозяйств, садоводческих, огороднических и дачных  некоммерческих объединений граждан, кредитных потребительских  кооперативов, основными видами деятельности которых является  производство и переработка  сельскохозяйственной продукции;</w:t>
      </w:r>
    </w:p>
    <w:p>
      <w:pPr>
        <w:pStyle w:val="Normal"/>
        <w:jc w:val="both"/>
        <w:rPr/>
      </w:pPr>
      <w:r>
        <w:rPr>
          <w:sz w:val="24"/>
        </w:rPr>
        <w:t>3.3. Обеспечивает сбор, обобщение и предоставление органам государственной власти  области по установленным формам  и срокам оперативной ежемесячной, квартальной  и годовой аналитической  информации   о реализации целевых  отраслевых программ  и направлений государственной поддержки развития сельского хозяйства,  а также бухгалтерской отчетности по сельскохозяйственным, обслуживающим  и перерабатывающим предприятиям и организациям;</w:t>
      </w:r>
    </w:p>
    <w:p>
      <w:pPr>
        <w:pStyle w:val="Normal"/>
        <w:jc w:val="both"/>
        <w:rPr/>
      </w:pPr>
      <w:r>
        <w:rPr>
          <w:sz w:val="24"/>
        </w:rPr>
        <w:t>3.4. Организует рациональное  использование  сельскохозяйственных земель;</w:t>
      </w:r>
    </w:p>
    <w:p>
      <w:pPr>
        <w:pStyle w:val="Normal"/>
        <w:jc w:val="both"/>
        <w:rPr/>
      </w:pPr>
      <w:r>
        <w:rPr>
          <w:sz w:val="24"/>
        </w:rPr>
        <w:t xml:space="preserve">3.5. Обеспечивает в пределах своих полномочий  социальную защиту  работников агропромышленного комплекса  района; </w:t>
      </w:r>
    </w:p>
    <w:p>
      <w:pPr>
        <w:pStyle w:val="Normal"/>
        <w:jc w:val="both"/>
        <w:rPr/>
      </w:pPr>
      <w:r>
        <w:rPr>
          <w:sz w:val="24"/>
        </w:rPr>
        <w:t>3.6. Разрабатывает предложения по продовольственной, ценовой, кредитной, налоговой, кадровой   и социальной политике в АПК района;</w:t>
      </w:r>
    </w:p>
    <w:p>
      <w:pPr>
        <w:pStyle w:val="Normal"/>
        <w:jc w:val="both"/>
        <w:rPr/>
      </w:pPr>
      <w:r>
        <w:rPr>
          <w:sz w:val="24"/>
        </w:rPr>
        <w:t>3.7.Организует работу по устойчивому  развитию сельских территорий  и капитальному строительству на селе;</w:t>
      </w:r>
    </w:p>
    <w:p>
      <w:pPr>
        <w:pStyle w:val="Normal"/>
        <w:jc w:val="both"/>
        <w:rPr/>
      </w:pPr>
      <w:r>
        <w:rPr>
          <w:sz w:val="24"/>
        </w:rPr>
        <w:t>3.8.Содействует обеспечению сохранения и восстановления плодородия  почв , защиты растений  от сорняков , вредителей и болезней , организации семеноводства , сортосмены и сортообновления;</w:t>
      </w:r>
    </w:p>
    <w:p>
      <w:pPr>
        <w:pStyle w:val="Normal"/>
        <w:jc w:val="both"/>
        <w:rPr/>
      </w:pPr>
      <w:r>
        <w:rPr>
          <w:sz w:val="24"/>
        </w:rPr>
        <w:t>3.9Взаимодействует с органами госконтроля по осуществлению мер  для обеспечения производства  и реализации безопасной  и качественной сельскохозяйственной продукции и продуктов ее переработки, семян , посадочного материала ;</w:t>
      </w:r>
    </w:p>
    <w:p>
      <w:pPr>
        <w:pStyle w:val="Normal"/>
        <w:jc w:val="both"/>
        <w:rPr/>
      </w:pPr>
      <w:r>
        <w:rPr>
          <w:sz w:val="24"/>
        </w:rPr>
        <w:t>3.10.Содействует формированию в сельскохозяйственных  организациях рыночных отношений, развитию предпринимательства, привлечению инвестиций, кооперации, агропромышленной интеграции;</w:t>
      </w:r>
    </w:p>
    <w:p>
      <w:pPr>
        <w:pStyle w:val="Normal"/>
        <w:jc w:val="both"/>
        <w:rPr/>
      </w:pPr>
      <w:r>
        <w:rPr>
          <w:sz w:val="24"/>
        </w:rPr>
        <w:t xml:space="preserve">3.11. Содействует внедрению в организациях агропромышленного  комплекса района  научно – технических, инновационных разработок, интенсивных и ресурсосберегающих технологий, новой техники; </w:t>
      </w:r>
    </w:p>
    <w:p>
      <w:pPr>
        <w:pStyle w:val="Normal"/>
        <w:jc w:val="both"/>
        <w:rPr/>
      </w:pPr>
      <w:r>
        <w:rPr>
          <w:sz w:val="24"/>
        </w:rPr>
        <w:t>3.12. Прогнозирует развитие отраслей сельскохозяйственных организаций, расположенных на территории района;</w:t>
      </w:r>
    </w:p>
    <w:p>
      <w:pPr>
        <w:pStyle w:val="Normal"/>
        <w:jc w:val="both"/>
        <w:rPr/>
      </w:pPr>
      <w:r>
        <w:rPr>
          <w:sz w:val="24"/>
        </w:rPr>
        <w:t>3.13. Организует подготовку, переподготовку  и повышение квалификации руководителей, специалистов, кадров массовых профессий;</w:t>
      </w:r>
    </w:p>
    <w:p>
      <w:pPr>
        <w:pStyle w:val="Normal"/>
        <w:jc w:val="both"/>
        <w:rPr/>
      </w:pPr>
      <w:r>
        <w:rPr>
          <w:sz w:val="24"/>
        </w:rPr>
        <w:t>3.14. Взаимодействует с сельскохозяйственными  организациями и учреждениями  образования   в организации работы  по профессиональной  ориентации на сельскохозяйственные профессии;</w:t>
      </w:r>
    </w:p>
    <w:p>
      <w:pPr>
        <w:pStyle w:val="Normal"/>
        <w:jc w:val="both"/>
        <w:rPr/>
      </w:pPr>
      <w:r>
        <w:rPr>
          <w:sz w:val="24"/>
        </w:rPr>
        <w:t>3.15. Оказывает методическую и практическую помощь организациям агропромышленного комплекса  района различных форм  собственности по применению существующих технологий  содержания  и разведения скота, индикативному планированию,  совершенствованию тарификации, нормирования, организации и оплаты  труда, организации бухгалтерского  учета, отчетности и налоговой политики, организации правовой работы, организации юридических союзов;</w:t>
      </w:r>
    </w:p>
    <w:p>
      <w:pPr>
        <w:pStyle w:val="Normal"/>
        <w:jc w:val="both"/>
        <w:rPr/>
      </w:pPr>
      <w:r>
        <w:rPr>
          <w:sz w:val="24"/>
        </w:rPr>
        <w:t>3.16. Организует участие в российских, межрегиональных и областных выставках, конкурсах, семинарах предприятий  АПК  района.</w:t>
      </w:r>
    </w:p>
    <w:p>
      <w:pPr>
        <w:pStyle w:val="Normal"/>
        <w:jc w:val="both"/>
        <w:rPr/>
      </w:pPr>
      <w:r>
        <w:rPr>
          <w:sz w:val="24"/>
        </w:rPr>
        <w:t>3.17. Содействует организации агросервиса  и консультационного обслуживания организации агропромышленного комплекса, в том числе  осуществляет мониторинг  технических и энергетических ресурсов агропромышленного комплекса  посредством  систематического наблюдения  за состоянием  технического и энергетического обеспечения  в организациях агропромышленного комплекса; содействует лизинговой деятельности;</w:t>
      </w:r>
    </w:p>
    <w:p>
      <w:pPr>
        <w:pStyle w:val="Normal"/>
        <w:jc w:val="both"/>
        <w:rPr/>
      </w:pPr>
      <w:r>
        <w:rPr>
          <w:sz w:val="24"/>
        </w:rPr>
        <w:t xml:space="preserve">3.18. Участвует в установленном порядке  в разработке проектов  региональных программ развития  отраслей  агропромышленного комплекса и социального развития  села  и принимает  участие  в их выполнении, разрабатывает проекты  муниципальных программ; </w:t>
      </w:r>
    </w:p>
    <w:p>
      <w:pPr>
        <w:pStyle w:val="Normal"/>
        <w:jc w:val="both"/>
        <w:rPr/>
      </w:pPr>
      <w:r>
        <w:rPr>
          <w:sz w:val="24"/>
        </w:rPr>
        <w:t>3.19. В установленном порядке осуществляет  финансовую  поддержку организаций  агропромышленного комплекса  области за  счет средств, выделяемых на эти  цели   из областного бюджета  и осуществляет контроль за их использ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0. Заключает договора в рамках своей компетенции;</w:t>
      </w:r>
    </w:p>
    <w:p>
      <w:pPr>
        <w:pStyle w:val="Normal"/>
        <w:jc w:val="both"/>
        <w:rPr/>
      </w:pPr>
      <w:r>
        <w:rPr>
          <w:sz w:val="24"/>
        </w:rPr>
        <w:t>3.21. Организует  в установленном  порядке работы по планированию и проведению мероприятий гражданской  обороны, ликвидации  чрезвычайных ситуаций  природного и техногенного характера  в сфере АПК  района;</w:t>
      </w:r>
    </w:p>
    <w:p>
      <w:pPr>
        <w:pStyle w:val="Normal"/>
        <w:jc w:val="both"/>
        <w:rPr/>
      </w:pPr>
      <w:r>
        <w:rPr>
          <w:sz w:val="24"/>
        </w:rPr>
        <w:t xml:space="preserve">3.22. Организует в пределах своей компетенции  обеспечение режима  секретности   и ведение секретного делопроизводства, а также  мероприятий по обеспечению мобилизационной готовности   организаций  агропромышленного комплекса; </w:t>
      </w:r>
    </w:p>
    <w:p>
      <w:pPr>
        <w:pStyle w:val="Normal"/>
        <w:jc w:val="both"/>
        <w:rPr/>
      </w:pPr>
      <w:r>
        <w:rPr>
          <w:sz w:val="24"/>
        </w:rPr>
        <w:t>3.23. Содействует обеспечению  ветеринарного   и фитосанитарного  благополучия   территории района;</w:t>
      </w:r>
    </w:p>
    <w:p>
      <w:pPr>
        <w:pStyle w:val="Normal"/>
        <w:jc w:val="both"/>
        <w:rPr/>
      </w:pPr>
      <w:r>
        <w:rPr>
          <w:sz w:val="24"/>
        </w:rPr>
        <w:t>3.24. В пределах своей компетенции  проводит государственную политику  по улучшению  условий  и охраны  труда, предупреждению  аварий  и пожаров  в организациях  АПК района;</w:t>
      </w:r>
    </w:p>
    <w:p>
      <w:pPr>
        <w:pStyle w:val="Normal"/>
        <w:jc w:val="both"/>
        <w:rPr/>
      </w:pPr>
      <w:r>
        <w:rPr>
          <w:sz w:val="24"/>
        </w:rPr>
        <w:t>3.25. Оказывает  помощь  в создании потребительских кооперативов  и иных некоммерческих организаций;</w:t>
      </w:r>
    </w:p>
    <w:p>
      <w:pPr>
        <w:pStyle w:val="Normal"/>
        <w:jc w:val="both"/>
        <w:rPr/>
      </w:pPr>
      <w:r>
        <w:rPr>
          <w:sz w:val="24"/>
        </w:rPr>
        <w:t>3.26. Осуществляет  обработку  и хранение  документов  организаций АПК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7. Проводит работу  с обращениями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4.Права и обязанности  Отдела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Отдел имеет право:</w:t>
      </w:r>
    </w:p>
    <w:p>
      <w:pPr>
        <w:pStyle w:val="Normal"/>
        <w:jc w:val="both"/>
        <w:rPr/>
      </w:pPr>
      <w:r>
        <w:rPr>
          <w:sz w:val="24"/>
        </w:rPr>
        <w:t>4.1. Разрабатывать методические  материалы  и  рекомендации  для  предприятий  и организаций АПК по вопросам, отнесенным  к его компетенции;</w:t>
      </w:r>
    </w:p>
    <w:p>
      <w:pPr>
        <w:pStyle w:val="Normal"/>
        <w:jc w:val="both"/>
        <w:rPr/>
      </w:pPr>
      <w:r>
        <w:rPr>
          <w:sz w:val="24"/>
        </w:rPr>
        <w:t>4.2. Запрашивать и получать в установленном порядке от районных органов  статистики, руководителей предприятий, организаций, учреждений, независимо  от форм собственности  расположенных на территории района, информацию и документы, необходимые для выполнения  своих задач  и функций;</w:t>
      </w:r>
    </w:p>
    <w:p>
      <w:pPr>
        <w:pStyle w:val="Normal"/>
        <w:jc w:val="both"/>
        <w:rPr/>
      </w:pPr>
      <w:r>
        <w:rPr>
          <w:sz w:val="24"/>
        </w:rPr>
        <w:t>4.3. Проводить совещания, семинары, по вопросам  входящим   в компетенцию отдела  с привлечением руководителей  и специалистов органов местного самоуправления, организаций и учреждений, а также представителей общественных объединений;</w:t>
      </w:r>
    </w:p>
    <w:p>
      <w:pPr>
        <w:pStyle w:val="Normal"/>
        <w:jc w:val="both"/>
        <w:rPr/>
      </w:pPr>
      <w:r>
        <w:rPr>
          <w:sz w:val="24"/>
        </w:rPr>
        <w:t>4.4. Создавать советы и различные комиссии при отделе по вопросам  функционирования  предприятий агропромышленного комплекса, а также иным вопросам, входящим в компетенцию От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Награждать  ведомственными формами поощрения (грамоты, дипломы, благодарственные письм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Организация деятельности  Отдел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5.1. Отдел возглавляет  заведующий Отделом, назначаемый и освобождаемый  от должности  главой Макарьевского муниципального  района  по согласованию  с департаментом  АПК Костромской области;</w:t>
      </w:r>
    </w:p>
    <w:p>
      <w:pPr>
        <w:pStyle w:val="Normal"/>
        <w:jc w:val="both"/>
        <w:rPr/>
      </w:pPr>
      <w:r>
        <w:rPr>
          <w:sz w:val="24"/>
        </w:rPr>
        <w:t>5.2. Заведующий отделом:</w:t>
      </w:r>
    </w:p>
    <w:p>
      <w:pPr>
        <w:pStyle w:val="Normal"/>
        <w:jc w:val="both"/>
        <w:rPr/>
      </w:pPr>
      <w:r>
        <w:rPr>
          <w:sz w:val="24"/>
        </w:rPr>
        <w:t>-несет ответственность  за своевременное  и качественное выполнение  возложенных  на Отдел   задач и функций, состояние  трудовой дисциплины, а также за создание  условий  по защите сведений, составляющих государственную тайну.</w:t>
      </w:r>
    </w:p>
    <w:p>
      <w:pPr>
        <w:pStyle w:val="Normal"/>
        <w:jc w:val="both"/>
        <w:rPr/>
      </w:pPr>
      <w:r>
        <w:rPr>
          <w:sz w:val="24"/>
        </w:rPr>
        <w:t>-руководит деятельностью Отдела  по принципу единоначалия  и несет ответственность  за ненадлежащее  выполнение  возложенных на Отдел задач;</w:t>
      </w:r>
    </w:p>
    <w:p>
      <w:pPr>
        <w:pStyle w:val="TextBody"/>
        <w:rPr/>
      </w:pPr>
      <w:r>
        <w:rPr>
          <w:sz w:val="24"/>
        </w:rPr>
        <w:t>- в пределах установленной численности и фонда оплаты труда  утверждает штатное расписание   Отдела, а также смету  расходов в пределах выделенных ассигн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ает  и освобождает  от должности работников  От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ждает должностные инструкции, проводит аттестацию работников  От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здает приказы  и указания, обязательные для всех  работников  Отде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6. Средства Отдел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6.1. Финансирование  Отдела осуществляется за счет средств областного бюджета в форме субвенций  в соответствии  с законом Костромской области «О наделении органов местного самоуправления  муниципальных районов Костромской области  государственными  полномочиями   в сфере  агропромышленного комплекса» от 22 ноября 2005 года № 337-З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7. Реорганизация и ликвидация Отдел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организация и ликвидация  Отдела  осуществляется  в порядке, установленном действующим  законодательством.</w:t>
      </w:r>
    </w:p>
    <w:sectPr>
      <w:type w:val="nextPage"/>
      <w:pgSz w:w="11906" w:h="16838"/>
      <w:pgMar w:left="184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2:00Z</dcterms:created>
  <dc:creator>Соловьев В.Н</dc:creator>
  <dc:description/>
  <cp:keywords/>
  <dc:language>en-US</dc:language>
  <cp:lastModifiedBy>Customer</cp:lastModifiedBy>
  <cp:lastPrinted>2011-04-14T14:50:00Z</cp:lastPrinted>
  <dcterms:modified xsi:type="dcterms:W3CDTF">2012-11-20T11:43:00Z</dcterms:modified>
  <cp:revision>11</cp:revision>
  <dc:subject/>
  <dc:title>Приложение №1 </dc:title>
</cp:coreProperties>
</file>